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traint for mechanical joints shall consist of the following: The restraint shall be manufactured of ductile iron conforming to ASTM A536. The restraint devices shall be coated using MEGA-BOND. (For complete specifications on MEGA-BOND visit </w:t>
      </w:r>
      <w:hyperlink r:id="rId2">
        <w:r>
          <w:rPr>
            <w:rStyle w:val="InternetLink"/>
          </w:rPr>
          <w:t>www.ebaa.com</w:t>
        </w:r>
      </w:hyperlink>
      <w:r>
        <w:rPr/>
        <w:t>.) The screws shall have a Rockwell hardness of C40-45 converted from Brinnell. The gland shall have a design to fit standard mechanical joints with standard T head bolts conforming to ANSI/AWWA C111/A21.11 and ANSI/AWWA C153/A21.53 of latest revision. The combination shall have a working pressure as shown in the adjacent table. The restraint shall be the Series 1200, as manufactured by EBAA Iron, Inc, or approved equal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200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58:00Z</dcterms:created>
  <dc:creator> </dc:creator>
  <dc:description/>
  <cp:keywords/>
  <dc:language>en-US</dc:language>
  <cp:lastModifiedBy> </cp:lastModifiedBy>
  <dcterms:modified xsi:type="dcterms:W3CDTF">2006-03-16T21:58:00Z</dcterms:modified>
  <cp:revision>2</cp:revision>
  <dc:subject/>
  <dc:title>Restraint for mechanical joints shall consist of the following: The restraint shall be manufactured of ductile iron conforming to ASTM A536</dc:title>
</cp:coreProperties>
</file>